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b/>
          <w:sz w:val="32"/>
        </w:rPr>
        <w:t>UMOWA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RZYJĘCIA DZIECKA DO GRUPY ŻŁOBKOWEJ</w:t>
      </w:r>
    </w:p>
    <w:p>
      <w:pPr>
        <w:pStyle w:val="Normal"/>
        <w:spacing w:before="0" w:after="16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Zawarta w dniu ……………………………………….. w Poznaniu pomiędzy </w:t>
      </w:r>
      <w:r>
        <w:rPr>
          <w:rFonts w:cs="Calibri" w:ascii="Calibri" w:hAnsi="Calibri"/>
          <w:b/>
        </w:rPr>
        <w:t xml:space="preserve">Żłobkiem Elmo </w:t>
      </w:r>
      <w:r>
        <w:rPr>
          <w:rFonts w:cs="Calibri" w:ascii="Calibri" w:hAnsi="Calibri"/>
        </w:rPr>
        <w:t xml:space="preserve">z siedzibą  przy ul. Leszka Proroka 60-461 Poznań, NIP 782-103-82-33, REGON 369566454, zwanym dalej ELMO  reprezentowanym przez: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Renatę Lewandowicz,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 Rodzicem/ Opiekunem Prawnym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/Panem …………………………………………..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amieszkałym 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nr PESEL ………………………………………</w:t>
      </w:r>
    </w:p>
    <w:p>
      <w:pPr>
        <w:pStyle w:val="Normal"/>
        <w:spacing w:before="0" w:after="160"/>
        <w:contextualSpacing/>
        <w:rPr>
          <w:rFonts w:ascii="Calibri" w:hAnsi="Calibri"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before="0" w:after="16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Umowa dotyczy przyjęcia dziecka ………………………………………..  PESEL ………………………… do grupy żłobkowej prowadzonej przez</w:t>
      </w:r>
      <w:r>
        <w:rPr/>
        <w:t xml:space="preserve"> </w:t>
      </w:r>
      <w:r>
        <w:rPr>
          <w:rFonts w:cs="Calibri"/>
          <w:sz w:val="24"/>
          <w:szCs w:val="24"/>
          <w:lang w:eastAsia="pl-PL"/>
        </w:rPr>
        <w:t>Elmo.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Umowa zawarta jest na</w:t>
      </w:r>
    </w:p>
    <w:p>
      <w:pPr>
        <w:pStyle w:val="Normal"/>
        <w:spacing w:before="0" w:after="160"/>
        <w:ind w:left="284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as nieokreślony od ……………………………………………………</w:t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okres od…………………………………..do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Elmo oferuje opiekę nad dzieckiem przyjętym do grupy żłobkowej od poniedziałku do piątku w godz. otwarcia od 7:00 do 17:00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lmo zobowiązuje się do:</w:t>
      </w:r>
    </w:p>
    <w:p>
      <w:pPr>
        <w:pStyle w:val="Normal"/>
        <w:spacing w:before="0" w:after="160"/>
        <w:ind w:left="284" w:hanging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-  czuwania nad zdrowiem, bezpieczeństwem, dobrym samopoczuciem, a także nad rozwojem powierzonego mu dziecka,</w:t>
      </w:r>
    </w:p>
    <w:p>
      <w:pPr>
        <w:pStyle w:val="Normal"/>
        <w:spacing w:before="0" w:after="160"/>
        <w:ind w:left="284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- współpracy z Rodzicem/Opiekunem prawnym w zakresie spraw dotyczących dziecka</w:t>
      </w:r>
    </w:p>
    <w:p>
      <w:pPr>
        <w:pStyle w:val="Normal"/>
        <w:spacing w:before="0" w:after="1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Rodzaje opłat za pobyt w Elmo:</w:t>
      </w:r>
    </w:p>
    <w:p>
      <w:pPr>
        <w:pStyle w:val="Normal"/>
        <w:spacing w:before="0" w:after="160"/>
        <w:ind w:left="284" w:hanging="0"/>
        <w:contextualSpacing/>
        <w:rPr/>
      </w:pPr>
      <w:r>
        <w:rPr>
          <w:rFonts w:cs="Calibri"/>
          <w:sz w:val="24"/>
          <w:szCs w:val="24"/>
          <w:lang w:eastAsia="pl-PL"/>
        </w:rPr>
        <w:t>- wpisowe, płatne jednorazowo, pobierane przy zapisie wynosi 200 PLN ( w</w:t>
      </w:r>
    </w:p>
    <w:p>
      <w:pPr>
        <w:pStyle w:val="Normal"/>
        <w:spacing w:before="0" w:after="160"/>
        <w:ind w:left="284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amach wpisowego dziecko objęte jest ubezpieczeniem NNW),</w:t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- czesne miesięczne za opiekę wynosi 790 zł.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łatność za opiekę powinna być dokonywana na rachunek bankowy o numerze: 73 1140 2004 0000 3302 7750 4553</w:t>
      </w:r>
      <w:r>
        <w:rPr>
          <w:sz w:val="24"/>
          <w:szCs w:val="24"/>
        </w:rPr>
        <w:t xml:space="preserve"> do 5-go </w:t>
      </w:r>
      <w:r>
        <w:rPr>
          <w:rFonts w:cs="Calibri"/>
          <w:sz w:val="24"/>
          <w:szCs w:val="24"/>
          <w:lang w:eastAsia="pl-PL"/>
        </w:rPr>
        <w:t>każdego miesiąca i jest dokonywana za miesiąc z góry.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odebranie dziecka do godziny 17:00 obliguje rodziców/opiekunów do opłacenia kosztów dodatkowych w wysokości 25 zł za każdą następną rozpoczętą godzinę pobytu.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Grupa żłobkowa działa również w okresie wakacji letnich i ferii zimowych.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razie widocznych objawów choroby u dziecka prosimy o zaświadczenie lekarskie, że dziecko jest zdrowe i nie zaraża innych dzieci.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Dzieci są odbierane z Elmo tylko przez osoby pisemnie do tego upoważnione przez rodziców lub prawnych opiekunów.</w:t>
      </w:r>
    </w:p>
    <w:p>
      <w:pPr>
        <w:pStyle w:val="Normal"/>
        <w:numPr>
          <w:ilvl w:val="0"/>
          <w:numId w:val="1"/>
        </w:numPr>
        <w:spacing w:before="0" w:after="160"/>
        <w:ind w:left="284" w:hanging="36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Umowa może zostać rozwiązana przez każdą ze stron z zachowaniem 1-miesięcznego okresu wypowiedzenia biegnącego od 1. Dnia kolejnego miesiąca po dacie złożenia pisemnego rozwiązania umowy.</w:t>
      </w:r>
    </w:p>
    <w:p>
      <w:pPr>
        <w:pStyle w:val="Normal"/>
        <w:numPr>
          <w:ilvl w:val="0"/>
          <w:numId w:val="1"/>
        </w:numPr>
        <w:spacing w:before="0" w:after="160"/>
        <w:ind w:left="284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mowę sporządzono w dwóch jednobrzmiących egzemplarzach, po jednej dla każdej ze stron. Wszelkie zmiany niniejszej umowy wymagają formy pisemnej, pod rygorem nieważności.</w:t>
      </w:r>
    </w:p>
    <w:p>
      <w:pPr>
        <w:pStyle w:val="Normal"/>
        <w:numPr>
          <w:ilvl w:val="0"/>
          <w:numId w:val="1"/>
        </w:numPr>
        <w:spacing w:before="0" w:after="160"/>
        <w:ind w:left="284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Gromadzenie danych osobowych odbywa się zgodnie z przepisem art. 23 Ustawy z dnia 29 sierpnia 1997 r. o ochronie danych osobowych i następnymi. Dane osobowe dziecka są zbierane wyłącznie w celu sprawnego nawiązania kontaktu z jego rodzicami/opiekunami w nagłych wypadkach, jak również w celu należytego wykonywania opieki nad dziećmi. Niezbędne będzie udostępnianie danych na potrzeby związane z ewentualnym dofinansowaniem przez Miasto Poznań i/lub Urząd Wojewódzki.</w:t>
      </w:r>
    </w:p>
    <w:p>
      <w:pPr>
        <w:pStyle w:val="Normal"/>
        <w:spacing w:before="0" w:after="160"/>
        <w:ind w:left="284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</w:t>
        <w:tab/>
        <w:tab/>
        <w:tab/>
        <w:t>…..........................................</w:t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(podpis rodzica/ opiekuna prawnego)</w:t>
        <w:tab/>
        <w:tab/>
        <w:tab/>
        <w:tab/>
        <w:t>(podpis dyrektora)</w:t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284" w:hanging="0"/>
        <w:contextualSpacing/>
        <w:rPr>
          <w:sz w:val="28"/>
          <w:szCs w:val="24"/>
        </w:rPr>
      </w:pPr>
      <w:r>
        <w:rPr>
          <w:sz w:val="28"/>
          <w:szCs w:val="24"/>
        </w:rPr>
        <w:t>Zgody:</w:t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Zostałam/em poinformowany, że podczas pobytu dziecka w Elmo bez zlecenia lekarza nie mogą być podawane żadne leki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razie zagrożenia zdrowia lub życia mojego dziecka wyrażam zgodę na przewiezienie dziecka do szpitala i udzielenie pomocy medycznej. 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Deklaruję informować na bieżąco personel w przypadku zmiany mojego miejsca zamieszkania oraz numeru telefonu kontaktowego i innych istotnych informacji. 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Zobowiązuję się do terminowego uiszczania opłat związanych pobytem dziecka w Elmo zgodnie z obowiązującymi przepisami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160"/>
        <w:ind w:left="284" w:hanging="0"/>
        <w:contextualSpacing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</w:t>
        <w:tab/>
        <w:tab/>
        <w:tab/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podpis rodzica/ opiekuna prawne</w:t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160"/>
        <w:ind w:left="284" w:hanging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Wyrażam zgodę / nie wyrażam zgody na fotografowanie mojego dziecka i wykorzystywanie jego wizerunku na stronie internetowej Elmo w galerii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160"/>
        <w:ind w:left="284" w:hanging="0"/>
        <w:contextualSpacing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</w:t>
        <w:tab/>
        <w:tab/>
        <w:tab/>
        <w:t>…..........................................</w:t>
      </w:r>
    </w:p>
    <w:p>
      <w:pPr>
        <w:pStyle w:val="Normal"/>
        <w:spacing w:before="0" w:after="160"/>
        <w:ind w:left="284" w:hanging="0"/>
        <w:contextualSpacing/>
        <w:rPr/>
      </w:pPr>
      <w:r>
        <w:rPr>
          <w:sz w:val="24"/>
          <w:szCs w:val="24"/>
        </w:rPr>
        <w:t>(podpis rodzica/ opiekuna prawnego)</w:t>
        <w:tab/>
        <w:tab/>
        <w:tab/>
        <w:tab/>
        <w:t>(podpis dyrektora)</w:t>
      </w:r>
    </w:p>
    <w:p>
      <w:pPr>
        <w:pStyle w:val="Normal"/>
        <w:spacing w:before="0" w:after="16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28:00Z</dcterms:created>
  <dc:creator>waldek</dc:creator>
  <dc:description/>
  <cp:keywords/>
  <dc:language>en-US</dc:language>
  <cp:lastModifiedBy>waldek</cp:lastModifiedBy>
  <dcterms:modified xsi:type="dcterms:W3CDTF">2018-05-06T16:32:00Z</dcterms:modified>
  <cp:revision>14</cp:revision>
  <dc:subject/>
  <dc:title/>
</cp:coreProperties>
</file>