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  <w:t xml:space="preserve">KARTA INFORMACYJNA O DZIEC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9"/>
          <w:szCs w:val="39"/>
          <w:lang w:eastAsia="pl-PL"/>
        </w:rPr>
      </w:pPr>
      <w:r>
        <w:rPr>
          <w:rFonts w:eastAsia="Times New Roman" w:cs="Arial" w:ascii="Arial" w:hAnsi="Arial"/>
          <w:sz w:val="39"/>
          <w:szCs w:val="3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  <w:t xml:space="preserve">DANE DZIEC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Imię i nazwisko  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PESEL     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  <w:t xml:space="preserve">WAŻNE INFORMACJE O DZIECKU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1. Alergie (wymienić szczegółowo znane zagrożenia w kategoriach uczuleń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pokarmowych i wziewnych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2. Zalecenia dotyczące diet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3. Choroby przewlekł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4. Wady wrodzon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5. Leki przyjmowane na stał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6. Potrzeby fizjologiczne (proszę zaznaczyć najbardziej pasującą odpowiedź)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Dziecko samodzielnie korzysta z nocnika/toalety; 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Dziecko z pomocą opiekuna korzysta z nocnika/ toalety jednak nadal nosi pieluchę);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Dziecko nie potrafi jeszcze korzystać z nocnika/toalety (nosi pieluchę);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7. Sen (proszę zaznaczyć najbardziej pasującą odpowiedź)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Dziecko nie potrzebuje popołudniowej drzemki;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>Dziecko nie zawsze sypia, jednak sygnalizuje kiedy jest zmęczone i ma ochotę się położy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Dziecko zawsze śpi po obiedzi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8. Czy Dziecko pije mleko modyfikowa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•</w:t>
      </w:r>
      <w:r>
        <w:rPr>
          <w:rFonts w:eastAsia="Arial" w:cs="Arial" w:ascii="Arial" w:hAnsi="Arial"/>
          <w:sz w:val="27"/>
          <w:szCs w:val="27"/>
          <w:lang w:eastAsia="pl-PL"/>
        </w:rPr>
        <w:t xml:space="preserve">  </w:t>
      </w:r>
      <w:r>
        <w:rPr>
          <w:rFonts w:eastAsia="Times New Roman" w:cs="Arial" w:ascii="Arial" w:hAnsi="Arial"/>
          <w:sz w:val="27"/>
          <w:szCs w:val="27"/>
          <w:lang w:eastAsia="pl-PL"/>
        </w:rPr>
        <w:t xml:space="preserve">Tak (ile razy dziennie, o jakich porach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9. Ulubione zajęcia dziec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10. Ulubione potrawy Dzieck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11. Czego Dziecko nie lubi je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12. Inne informacje o Waszym Dziecku, jakie uważacie Państwo za istotne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9"/>
          <w:szCs w:val="29"/>
          <w:lang w:eastAsia="pl-PL"/>
        </w:rPr>
      </w:pPr>
      <w:r>
        <w:rPr>
          <w:rFonts w:eastAsia="Times New Roman" w:cs="Arial" w:ascii="Arial" w:hAnsi="Arial"/>
          <w:sz w:val="29"/>
          <w:szCs w:val="29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9"/>
          <w:szCs w:val="29"/>
          <w:lang w:eastAsia="pl-PL"/>
        </w:rPr>
        <w:t xml:space="preserve">13. Sugestie Rodziców odnośnie sprawowania opieki nad Dzieckiem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7"/>
          <w:szCs w:val="27"/>
          <w:lang w:eastAsia="pl-PL"/>
        </w:rPr>
        <w:t>Miejscowość i data 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Podpis rodzica/opiekuna...................................................................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  <w:t xml:space="preserve">Podpis rodzica/opiekuna.................................................................... </w:t>
      </w:r>
    </w:p>
    <w:p>
      <w:pPr>
        <w:pStyle w:val="Normal"/>
        <w:spacing w:before="0" w:after="200"/>
        <w:rPr>
          <w:rFonts w:ascii="Arial" w:hAnsi="Arial" w:eastAsia="Times New Roman" w:cs="Arial"/>
          <w:sz w:val="27"/>
          <w:szCs w:val="27"/>
          <w:lang w:eastAsia="pl-PL"/>
        </w:rPr>
      </w:pPr>
      <w:r>
        <w:rPr>
          <w:rFonts w:eastAsia="Times New Roman" w:cs="Arial" w:ascii="Arial" w:hAnsi="Arial"/>
          <w:sz w:val="27"/>
          <w:szCs w:val="27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15:46:00Z</dcterms:created>
  <dc:creator>Renata</dc:creator>
  <dc:description/>
  <cp:keywords/>
  <dc:language>en-US</dc:language>
  <cp:lastModifiedBy>waldek</cp:lastModifiedBy>
  <dcterms:modified xsi:type="dcterms:W3CDTF">2017-01-28T16:07:00Z</dcterms:modified>
  <cp:revision>4</cp:revision>
  <dc:subject/>
  <dc:title/>
</cp:coreProperties>
</file>